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766"/>
      </w:tblGrid>
      <w:tr>
        <w:trPr/>
        <w:tc>
          <w:tcPr>
            <w:tcW w:w="594" w:type="dxa"/>
            <w:tcBorders/>
          </w:tcPr>
          <w:p>
            <w:pPr>
              <w:pStyle w:val="Normal"/>
              <w:pageBreakBefore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raft Annex to ISPM 28:2007: IRRADIATION FO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DYSMICOCCUS NEOBREVIP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BEARDSLEY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PLANOCOCCUS LILACINU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(COCKERELL) AND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PLANOCOCCUS MIN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(MASKELL) (HEMIPTERA: PSEUDOCOCCIDAE) (2012-011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ublication histor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61"/>
              <w:gridCol w:w="6345"/>
            </w:tblGrid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Date of this document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4-02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Document categor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raft Annex to ISPM 28:2007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urrent document stag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Approved for MC by SC e-decision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ajor stage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2012-11 SC added subject under topic: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6-014) Irradiation treatment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2-09 Submitted in response to 2012 call for treatments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2-12 TPPT evaluated submission, drafted schedule and recommended to SC for member consultation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2 Submitted for SC e-decisio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4 Approved for MC by SC e-decision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Note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2-12 Schedule drafted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3 Revised based on SC forum discussio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5-06 Edited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cope of the treatm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is annex describes the irradiation treatment of fruits and vegetables to prevent reproduction of adult female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ysmicoccus neobrevip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eardsley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lilacin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ockerell)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min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Maskell) (Hemiptera: Pseudococcidae) at the stated efficacy leve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eatment descrip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Name of treatme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radiatio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for Dysmicoccus neobrevip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eardsley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lilacin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ockerell)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min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Maskell) (Hemiptera: Pseudococcidae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Active ingredie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/A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Treatment typ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rradiation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Target pe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ysmicoccus neobrevip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eardsley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lilacin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ockerell)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min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Maskell) (Hemiptera: Pseudococcidae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Target regulated artic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l fruits and vegetables that are hosts of the above mealybug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eatment schedu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inimum absorbed dose 231 Gy to prevent reproduction of adult female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ysmicoccus neobrevip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lilacin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anococcus min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fficacy and confidence level of the treatment is ED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99.9902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t the 95% confidence level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ther relevant inform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ecause irradiation may not result in outright mortality, inspectors may encounter live larvae and/or adults during the inspection process. This does not imply a failure of the treatment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reatment should be applied in accordance with the requirements of ISPM 18:2003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Guidelines for the use of irradiation as a phytosanitary meas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irradiation treatment should not be applied to fruit and vegetables stored in modified atmosphere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is schedule was based on the work of Th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2012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ferenc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he, D.T., Khanh, N.T., Lang, V.T.K., Chung, C.V., An, T.T.T. &amp; Thi, N.H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12. Effects of gamma irradiation on different stages of mealybug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ysmicoccus neobrevip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Hemiptera: Pseudococcidae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Radiation Physics and Chemistr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81: 97–100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ppcfootnotetext"/>
                <w:rFonts w:cs="Arial" w:ascii="Arial" w:hAnsi="Arial"/>
                <w:b/>
                <w:sz w:val="18"/>
                <w:szCs w:val="18"/>
              </w:rPr>
              <w:t xml:space="preserve">Footnote </w:t>
            </w:r>
            <w:r>
              <w:rPr>
                <w:rStyle w:val="Ippcfootnote"/>
                <w:rFonts w:cs="Arial" w:ascii="Arial" w:hAnsi="Arial"/>
                <w:b/>
                <w:sz w:val="18"/>
                <w:szCs w:val="18"/>
              </w:rPr>
              <w:t>1:</w:t>
            </w:r>
            <w:r>
              <w:rPr>
                <w:rStyle w:val="Ippcfootnot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ope of phytosanitary treatments does not include issues related to pesticide registration or other domestic requirements f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racting parties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reatment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u w:val="single"/>
              </w:rPr>
              <w:t xml:space="preserve">IPPC adopted </w:t>
            </w:r>
            <w:r>
              <w:rPr>
                <w:rFonts w:cs="Arial" w:ascii="Arial" w:hAnsi="Arial"/>
                <w:sz w:val="18"/>
                <w:szCs w:val="18"/>
              </w:rPr>
              <w:t xml:space="preserve">Treatment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dopted by the C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also do </w:t>
            </w:r>
            <w:r>
              <w:rPr>
                <w:rFonts w:cs="Arial" w:ascii="Arial" w:hAnsi="Arial"/>
                <w:sz w:val="18"/>
                <w:szCs w:val="18"/>
              </w:rPr>
              <w:t xml:space="preserve">not provide information on specific effects on human health or food safety, which should be addressed using domestic procedures prior 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racting parties approv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approval of</w:t>
            </w:r>
            <w:r>
              <w:rPr>
                <w:rFonts w:cs="Arial" w:ascii="Arial" w:hAnsi="Arial"/>
                <w:sz w:val="18"/>
                <w:szCs w:val="18"/>
              </w:rPr>
              <w:t xml:space="preserve"> a treatment. In addition, potential effects of treatments on product quality are considered for some host commodities before their international adoption. However, evaluation of any effects of a treatment on the quality of commodities may require additional consideration. There is no obligation for a contracting party to approve, register or adopt the treatments for use in its territor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spacing w:before="120" w:after="0"/>
      <w:rPr/>
    </w:pPr>
    <w:r>
      <w:rPr>
        <w:rFonts w:cs="Arial"/>
        <w:sz w:val="18"/>
        <w:szCs w:val="18"/>
      </w:rPr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12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12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0"/>
    </w:tblGrid>
    <w:tr>
      <w:trPr/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12-011</w:t>
          </w:r>
        </w:p>
      </w:tc>
      <w:tc>
        <w:tcPr>
          <w:tcW w:w="720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spacing w:before="0" w:after="120"/>
            <w:jc w:val="right"/>
            <w:rPr/>
          </w:pPr>
          <w:r>
            <w:rPr>
              <w:rStyle w:val="StrongEmphasis"/>
              <w:b w:val="false"/>
              <w:bCs w:val="false"/>
              <w:szCs w:val="18"/>
            </w:rPr>
            <w:t>2012-011: Draft Annex to ISPM 28:2007: Irradiation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2"/>
      <w:gridCol w:w="2180"/>
    </w:tblGrid>
    <w:tr>
      <w:trPr/>
      <w:tc>
        <w:tcPr>
          <w:tcW w:w="6992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/>
          </w:pPr>
          <w:r>
            <w:rPr>
              <w:rStyle w:val="StrongEmphasis"/>
              <w:b w:val="false"/>
              <w:bCs w:val="false"/>
              <w:szCs w:val="18"/>
            </w:rPr>
            <w:t>2012-011: Draft Annex to ISPM 28:2007: Irradiation</w:t>
          </w:r>
        </w:p>
      </w:tc>
      <w:tc>
        <w:tcPr>
          <w:tcW w:w="218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jc w:val="right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12-011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5660"/>
      <w:gridCol w:w="2278"/>
    </w:tblGrid>
    <w:tr>
      <w:trPr/>
      <w:tc>
        <w:tcPr>
          <w:tcW w:w="1234" w:type="dxa"/>
          <w:tcBorders>
            <w:bottom w:val="single" w:sz="4" w:space="0" w:color="000000"/>
          </w:tcBorders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>
              <w:szCs w:val="18"/>
              <w:lang w:val="en-US" w:eastAsia="en-US" w:bidi="th-TH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632460" cy="333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09" r="-57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spacing w:before="0" w:after="0"/>
            <w:ind w:left="-109" w:hanging="0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/>
            <w:t>International Plant Protection Convention</w:t>
          </w:r>
        </w:p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ind w:left="-109" w:hanging="0"/>
            <w:rPr/>
          </w:pPr>
          <w:r>
            <w:rPr>
              <w:rStyle w:val="StrongEmphasis"/>
              <w:b w:val="false"/>
              <w:bCs w:val="false"/>
              <w:i/>
              <w:iCs/>
              <w:szCs w:val="18"/>
            </w:rPr>
            <w:t>2012-011: Draft Annex to ISPM 28:2007: Irradiation</w:t>
          </w:r>
        </w:p>
      </w:tc>
      <w:tc>
        <w:tcPr>
          <w:tcW w:w="2278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napToGrid w:val="false"/>
            <w:spacing w:before="0" w:after="0"/>
            <w:jc w:val="right"/>
            <w:rPr>
              <w:rStyle w:val="StrongEmphasis"/>
              <w:b w:val="false"/>
              <w:b w:val="false"/>
              <w:bCs w:val="false"/>
              <w:i/>
              <w:i/>
              <w:iCs/>
              <w:szCs w:val="18"/>
            </w:rPr>
          </w:pPr>
          <w:r>
            <w:rPr/>
          </w:r>
        </w:p>
        <w:p>
          <w:pPr>
            <w:pStyle w:val="IPPHeader"/>
            <w:pBdr>
              <w:bottom w:val="nil"/>
            </w:pBdr>
            <w:spacing w:before="0" w:after="120"/>
            <w:jc w:val="right"/>
            <w:rPr>
              <w:rStyle w:val="StrongEmphasis"/>
              <w:b w:val="false"/>
              <w:b w:val="false"/>
              <w:bCs w:val="false"/>
              <w:i/>
              <w:i/>
              <w:iCs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12-011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i/>
        <w:i/>
        <w:iCs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ppcfootnote">
    <w:name w:val="ippcfootnote"/>
    <w:basedOn w:val="Fuentedeprrafopredeter"/>
    <w:qFormat/>
    <w:rPr/>
  </w:style>
  <w:style w:type="character" w:styleId="Ippcfootnotetext">
    <w:name w:val="ippcfootnote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PPHeader">
    <w:name w:val="IPP Header"/>
    <w:basedOn w:val="Normal"/>
    <w:qFormat/>
    <w:pPr>
      <w:pBdr>
        <w:bottom w:val="single" w:sz="4" w:space="4" w:color="000000"/>
      </w:pBdr>
      <w:spacing w:lineRule="auto" w:line="240" w:before="0" w:after="120"/>
    </w:pPr>
    <w:rPr>
      <w:rFonts w:eastAsia="Times New Roman" w:cs="Times New Roman"/>
      <w:sz w:val="1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1:00Z</dcterms:created>
  <dc:creator>IPPC OCS</dc:creator>
  <dc:description/>
  <cp:keywords/>
  <dc:language>en-US</dc:language>
  <cp:lastModifiedBy>Andrea Elizabeth Morales Tapia</cp:lastModifiedBy>
  <dcterms:modified xsi:type="dcterms:W3CDTF">2013-10-15T12:01:00Z</dcterms:modified>
  <cp:revision>2</cp:revision>
  <dc:subject/>
  <dc:title/>
</cp:coreProperties>
</file>