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80"/>
          <w:sz w:val="22"/>
          <w:szCs w:val="22"/>
          <w:lang w:val="es-MX"/>
        </w:rPr>
        <w:t>Listado de Plagas Cuarentenarias Ausentes en el Territorio Nacional, según Resolución Nº 792 del 2007.</w:t>
      </w:r>
      <w:r>
        <w:rPr>
          <w:rFonts w:cs="Arial" w:ascii="Arial" w:hAnsi="Arial"/>
          <w:b/>
          <w:color w:val="000080"/>
          <w:sz w:val="22"/>
          <w:szCs w:val="22"/>
          <w:lang w:val="es-MX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80"/>
          <w:sz w:val="22"/>
          <w:szCs w:val="22"/>
          <w:lang w:val="es-MX"/>
        </w:rPr>
      </w:pPr>
      <w:r>
        <w:rPr>
          <w:rFonts w:cs="Arial" w:ascii="Arial" w:hAnsi="Arial"/>
          <w:b/>
          <w:color w:val="000080"/>
          <w:sz w:val="22"/>
          <w:szCs w:val="22"/>
          <w:lang w:val="es-MX"/>
        </w:rPr>
      </w:r>
    </w:p>
    <w:tbl>
      <w:tblPr>
        <w:tblW w:w="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</w:tblGrid>
      <w:tr>
        <w:trPr>
          <w:trHeight w:val="43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s-MX"/>
              </w:rPr>
              <w:t>Plagas</w:t>
            </w:r>
          </w:p>
        </w:tc>
      </w:tr>
      <w:tr>
        <w:trPr>
          <w:trHeight w:val="70" w:hRule="atLeast"/>
        </w:trPr>
        <w:tc>
          <w:tcPr>
            <w:tcW w:w="5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2"/>
                <w:szCs w:val="12"/>
                <w:lang w:val="es-MX"/>
              </w:rPr>
            </w:r>
          </w:p>
        </w:tc>
      </w:tr>
      <w:tr>
        <w:trPr>
          <w:trHeight w:val="22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s-MX"/>
              </w:rPr>
              <w:t>Insectos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pt-BR"/>
              </w:rPr>
              <w:t>Diabrotica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pt-BR"/>
              </w:rPr>
              <w:t xml:space="preserve"> spp. (excepto 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pt-BR"/>
              </w:rPr>
              <w:t>D. viridula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pt-BR"/>
              </w:rPr>
              <w:t>)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en-US"/>
              </w:rPr>
              <w:t>Epicaerus cognatus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en-US"/>
              </w:rPr>
              <w:t>Epitrix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n-US"/>
              </w:rPr>
              <w:t xml:space="preserve"> spp.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MX"/>
              </w:rPr>
              <w:t xml:space="preserve">(excepto 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es-MX"/>
              </w:rPr>
              <w:t>E. fasciata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MX"/>
              </w:rPr>
              <w:t>)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es-MX"/>
              </w:rPr>
              <w:t>Leptinotarsa decemlineata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es-MX"/>
              </w:rPr>
              <w:t>Phyrdenus muriceus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es-MX"/>
              </w:rPr>
              <w:t>Premnotrypes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MX"/>
              </w:rPr>
              <w:t xml:space="preserve"> spp. (excepto 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es-MX"/>
              </w:rPr>
              <w:t>P.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es-MX"/>
              </w:rPr>
              <w:t>latithorax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MX"/>
              </w:rPr>
              <w:t>)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es-MX"/>
              </w:rPr>
              <w:t>Rhigopsidius percei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es-MX"/>
              </w:rPr>
              <w:t xml:space="preserve">Leucinodes orbonalis 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es-MX"/>
              </w:rPr>
              <w:t>Tecia solanivora</w:t>
            </w:r>
          </w:p>
        </w:tc>
      </w:tr>
      <w:tr>
        <w:trPr>
          <w:trHeight w:val="174" w:hRule="atLeast"/>
        </w:trPr>
        <w:tc>
          <w:tcPr>
            <w:tcW w:w="5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12"/>
                <w:szCs w:val="12"/>
                <w:lang w:val="es-MX"/>
              </w:rPr>
            </w:r>
          </w:p>
        </w:tc>
      </w:tr>
      <w:tr>
        <w:trPr>
          <w:trHeight w:val="189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s-MX"/>
              </w:rPr>
              <w:t>Hongos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es-MX"/>
              </w:rPr>
              <w:t xml:space="preserve">Phoma exigua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MX"/>
              </w:rPr>
              <w:t>var.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es-MX"/>
              </w:rPr>
              <w:t xml:space="preserve"> foveata</w:t>
            </w:r>
          </w:p>
        </w:tc>
      </w:tr>
      <w:tr>
        <w:trPr>
          <w:trHeight w:val="7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es-MX"/>
              </w:rPr>
              <w:t>Puccinia pittieriana</w:t>
            </w:r>
          </w:p>
        </w:tc>
      </w:tr>
      <w:tr>
        <w:trPr>
          <w:trHeight w:val="7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es-MX"/>
              </w:rPr>
              <w:t>Synchytrium endobioticum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12"/>
                <w:szCs w:val="12"/>
                <w:lang w:val="es-MX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s-MX"/>
              </w:rPr>
              <w:t>Nematodos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es-MX"/>
              </w:rPr>
              <w:t>Ditylenchus dipsaci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MX"/>
              </w:rPr>
              <w:t>, raza papa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es-MX"/>
              </w:rPr>
              <w:t>Meloidogyne fallax</w:t>
            </w:r>
          </w:p>
        </w:tc>
      </w:tr>
      <w:tr>
        <w:trPr>
          <w:trHeight w:val="7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es-MX"/>
              </w:rPr>
              <w:t>Pratylenchus coffeae</w:t>
            </w:r>
          </w:p>
        </w:tc>
      </w:tr>
      <w:tr>
        <w:trPr>
          <w:trHeight w:val="7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fr-FR"/>
              </w:rPr>
              <w:t>Pratylenchus penetrans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12"/>
                <w:szCs w:val="12"/>
                <w:lang w:val="fr-FR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fr-FR"/>
              </w:rPr>
              <w:t>Bacterias</w:t>
            </w:r>
          </w:p>
        </w:tc>
      </w:tr>
      <w:tr>
        <w:trPr>
          <w:trHeight w:val="8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fr-FR"/>
              </w:rPr>
              <w:t>Clavibacter michiganensis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fr-FR"/>
              </w:rPr>
              <w:t xml:space="preserve"> subsp. 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fr-FR"/>
              </w:rPr>
              <w:t>sepedonicus</w:t>
            </w:r>
          </w:p>
        </w:tc>
      </w:tr>
      <w:tr>
        <w:trPr>
          <w:trHeight w:val="8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fr-FR"/>
              </w:rPr>
              <w:t>Erwinia chrysanthemi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12"/>
                <w:szCs w:val="12"/>
                <w:lang w:val="fr-FR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fr-FR"/>
              </w:rPr>
              <w:t xml:space="preserve">Viroides 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US"/>
              </w:rPr>
              <w:t>Andean potato mop top virus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US"/>
              </w:rPr>
              <w:t>Potato spindle tuber viroid  (Tomato bunchy top viroid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/>
      <w:ind w:right="567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21:38:00Z</dcterms:created>
  <dc:creator>FELIX ORELLANA</dc:creator>
  <dc:description/>
  <dc:language>en-US</dc:language>
  <cp:lastModifiedBy>FELIX ORELLANA</cp:lastModifiedBy>
  <dcterms:modified xsi:type="dcterms:W3CDTF">2009-01-19T21:39:00Z</dcterms:modified>
  <cp:revision>2</cp:revision>
  <dc:subject/>
  <dc:title>Listado de Plagas Cuarentenarias Ausentes en el Territorio Nacional</dc:title>
</cp:coreProperties>
</file>