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lang w:val="es-ES_tradnl"/>
        </w:rPr>
      </w:pPr>
      <w:r>
        <w:rPr>
          <w:rFonts w:cs="Verdana" w:ascii="Verdana" w:hAnsi="Verdana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3480"/>
      </w:tblGrid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MESA AGRÍCOL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CHA: Jueves 6 de Octubre de 20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9:30 Hr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rvicio Agrícola y Ganad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 SA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SAG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Aníbal Arizt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Horacio Borquez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Impulso Competitivo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Francisco Cox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tor Nacional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omingo Roja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Cristi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a de la Mesa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a. Soledad Castro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Sub Departamento Plaguicidas y Fertilizante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Exportaciones Agrícola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Asesor DGI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a DGI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Ignacio Figuero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odrigo Astet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Guer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aviera Pérez-Cotapos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72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ECON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onzalo Medina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visión Coordinación interministerial SEGPRES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rinidad Alvarez</w:t>
            </w:r>
          </w:p>
        </w:tc>
      </w:tr>
      <w:tr>
        <w:trPr>
          <w:trHeight w:val="6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argo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ASOEX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iguel Canala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L" w:eastAsia="es-CL"/>
              </w:rPr>
              <w:t>FEDEFRUT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L" w:eastAsia="es-CL"/>
              </w:rPr>
              <w:t>Scarlet Hoffman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ANPRO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ANPRO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an Pierre Pos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io Schindler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AGVF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AGVF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itrini Lapuent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orge Valenzuela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2" w:right="1750" w:gutter="0" w:header="567" w:top="2660" w:footer="6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ind w:left="227" w:hanging="227"/>
      <w:rPr>
        <w:rFonts w:ascii="Verdana" w:hAnsi="Verdana" w:cs="Verdana"/>
        <w:color w:val="A6A6A6"/>
        <w:sz w:val="14"/>
      </w:rPr>
    </w:pPr>
    <w:r>
      <w:rPr>
        <w:rFonts w:cs="Verdana" w:ascii="Verdana" w:hAnsi="Verdana"/>
        <w:color w:val="A6A6A6"/>
        <w:sz w:val="14"/>
      </w:rPr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3:00Z</dcterms:created>
  <dc:creator>Mitzi Bown</dc:creator>
  <dc:description/>
  <dc:language>en-US</dc:language>
  <cp:lastModifiedBy>Nicolas Andrés Guerra Rojas</cp:lastModifiedBy>
  <cp:lastPrinted>2010-11-12T14:02:00Z</cp:lastPrinted>
  <dcterms:modified xsi:type="dcterms:W3CDTF">2011-10-05T18:38:00Z</dcterms:modified>
  <cp:revision>3</cp:revision>
  <dc:subject/>
  <dc:title>Encabezado</dc:title>
</cp:coreProperties>
</file>