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rPr>
        <w:t>ASOCIACIÓN DE VINOS DE CHILE A.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ADUACION ALCOHOLICA: CONSIDERACIONES DE INTERÉS PARA LA INDUSTR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b/>
          <w:sz w:val="22"/>
          <w:szCs w:val="22"/>
        </w:rPr>
        <w:t>Objetivo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Comerciales</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Incorporación a la competencia internacional.</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Sintonizar con las demandas de nuevos y tradicionales consumidores. En particular dirigir la oferta a mujeres y jóvenes.</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Incorporar a la producción a nuevas zonas geográficas del país.</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Incorporar a la oferta zonas con viñedos tradicionales, en especial del secano costero, que podrán tener una oportunidad para expresar mejor su calidad;</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Incorporar nuevos productos con desalcoholizado total y parcial.</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Incorporar nuevas cepas que se ambientan y desarrollan más apropiadamente en climas australes o cordilleran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b/>
          <w:b/>
          <w:sz w:val="22"/>
          <w:szCs w:val="22"/>
        </w:rPr>
      </w:pPr>
      <w:r>
        <w:rPr>
          <w:rFonts w:cs="Calibri" w:ascii="Calibri" w:hAnsi="Calibri"/>
          <w:b/>
          <w:sz w:val="22"/>
          <w:szCs w:val="22"/>
        </w:rPr>
        <w:t>Normativa Comparada: mientras Chile establece una graduación alcohólica mínima de 11,5º, el resto de los países con los cuales competimos tiene una graduación cercana a la regla de la OIV, e incluso inferior.</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OIV: 8,5º</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Países del Nuevo Mundo: Australia, Sudáfrica, Nueva Zelanda, Estados Unidos de Norteamérica, etc.; todos tienen graduaciones inferiores a la chilena.</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La Unión Europea, tambié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20" w:hanging="360"/>
        <w:jc w:val="both"/>
        <w:rPr>
          <w:rFonts w:ascii="Calibri" w:hAnsi="Calibri" w:cs="Calibri"/>
          <w:sz w:val="22"/>
          <w:szCs w:val="22"/>
        </w:rPr>
      </w:pPr>
      <w:r>
        <w:rPr>
          <w:rFonts w:cs="Calibri" w:ascii="Calibri" w:hAnsi="Calibri"/>
          <w:sz w:val="22"/>
          <w:szCs w:val="22"/>
        </w:rPr>
        <w:t>Países que se incorporan a la producción como Canadá y China, también recogen criterios de la OIV.</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b/>
          <w:b/>
          <w:sz w:val="22"/>
          <w:szCs w:val="22"/>
        </w:rPr>
      </w:pPr>
      <w:r>
        <w:rPr>
          <w:rFonts w:cs="Calibri" w:ascii="Calibri" w:hAnsi="Calibri"/>
          <w:b/>
          <w:sz w:val="22"/>
          <w:szCs w:val="22"/>
        </w:rPr>
        <w:t>Chile ha abierto sus fronteras a vinos de baja graduación:</w:t>
      </w:r>
    </w:p>
    <w:p>
      <w:pPr>
        <w:pStyle w:val="Normal"/>
        <w:spacing w:lineRule="auto" w:line="276"/>
        <w:ind w:left="360" w:hanging="360"/>
        <w:jc w:val="both"/>
        <w:rPr>
          <w:rFonts w:ascii="Calibri" w:hAnsi="Calibri" w:cs="Calibri"/>
          <w:b/>
          <w:b/>
          <w:sz w:val="22"/>
          <w:szCs w:val="22"/>
        </w:rPr>
      </w:pPr>
      <w:r>
        <w:rPr>
          <w:rFonts w:cs="Calibri" w:ascii="Calibri" w:hAnsi="Calibri"/>
          <w:b/>
          <w:sz w:val="22"/>
          <w:szCs w:val="22"/>
        </w:rPr>
      </w:r>
    </w:p>
    <w:p>
      <w:pPr>
        <w:pStyle w:val="Normal"/>
        <w:numPr>
          <w:ilvl w:val="1"/>
          <w:numId w:val="3"/>
        </w:numPr>
        <w:spacing w:lineRule="auto" w:line="276"/>
        <w:ind w:left="709" w:hanging="360"/>
        <w:jc w:val="both"/>
        <w:rPr/>
      </w:pPr>
      <w:r>
        <w:rPr>
          <w:rFonts w:cs="Calibri" w:ascii="Calibri" w:hAnsi="Calibri"/>
          <w:sz w:val="22"/>
          <w:szCs w:val="22"/>
        </w:rPr>
        <w:t>Los provenientes de la Unión Europea. De sus miembros, a lo menos 15 países tienen producciones que incluyen productos de baja graduación alcohólica. Todos ellos pueden vender libremente sus productos en territorio chileno mientras los vinos chilenos se encuentran limitados con la regla del 11,5°.</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76"/>
        <w:ind w:left="709" w:hanging="360"/>
        <w:jc w:val="both"/>
        <w:rPr>
          <w:rFonts w:ascii="Calibri" w:hAnsi="Calibri" w:cs="Calibri"/>
          <w:sz w:val="22"/>
          <w:szCs w:val="22"/>
        </w:rPr>
      </w:pPr>
      <w:r>
        <w:rPr>
          <w:rFonts w:cs="Calibri" w:ascii="Calibri" w:hAnsi="Calibri"/>
          <w:sz w:val="22"/>
          <w:szCs w:val="22"/>
        </w:rPr>
        <w:t>Los provenientes de todos los países que conforman el WWTG, también llamados del nuevo mundo, todos los cuales pueden exportar sus vinos a nuestro país conforme a la definición de vino acordada por Chile en el Acuerdo de Reconocimiento Mutuo de Practicas Enológicas que es de 7º. Nuevamente, en este caso, se da la paradoja que esos vinos se pueden vender en nuestro territorio mientras no pueden tener competencia por parte de los vinos chilenos por la restricción de graduación alcohó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b/>
          <w:b/>
          <w:sz w:val="22"/>
          <w:szCs w:val="22"/>
        </w:rPr>
      </w:pPr>
      <w:r>
        <w:rPr>
          <w:rFonts w:cs="Calibri" w:ascii="Calibri" w:hAnsi="Calibri"/>
          <w:b/>
          <w:sz w:val="22"/>
          <w:szCs w:val="22"/>
        </w:rPr>
        <w:t>Métodos Naturales</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lantaciones australes.</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pPr>
      <w:r>
        <w:rPr>
          <w:rFonts w:cs="Calibri" w:ascii="Calibri" w:hAnsi="Calibri"/>
          <w:sz w:val="22"/>
          <w:szCs w:val="22"/>
        </w:rPr>
        <w:t>Uso de material vegetal (clones) con menor concentración de azúcares a la madurez.</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uevas levaduras con bajo poder de transformación en azúca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Manejo vitícola con métodos como irrigación tardía y la búsqueda de elevado rendimient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Doble cosecha: consiste en cosechar uvas en progresión de maduración que al vinificarse tendrán menor grado alcohólico; y enseguida cosechar uvas en plena maduración para obtener graduación completa, mezclando los caldos y obteniendo un vino de menor gradu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b/>
          <w:b/>
          <w:sz w:val="22"/>
          <w:szCs w:val="22"/>
        </w:rPr>
      </w:pPr>
      <w:r>
        <w:rPr>
          <w:rFonts w:cs="Calibri" w:ascii="Calibri" w:hAnsi="Calibri"/>
          <w:b/>
          <w:sz w:val="22"/>
          <w:szCs w:val="22"/>
        </w:rPr>
        <w:t>Métodos Enológic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ono rotatorio, sin el límite que establece el artículo 23 del Dto. 78 (Nº 33).</w:t>
      </w:r>
    </w:p>
    <w:p>
      <w:pPr>
        <w:pStyle w:val="Normal"/>
        <w:spacing w:lineRule="auto" w:line="276"/>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smosis reversa, sin límite.</w:t>
      </w:r>
    </w:p>
    <w:p>
      <w:pPr>
        <w:pStyle w:val="Normal"/>
        <w:spacing w:lineRule="auto" w:line="276"/>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ualquier método nuevo que cumpla el propós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Reducción de la concentración de azúcar en el mosto (membranas de ultra filtración, nano filtración, etc.).</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esalcoholización durante la fermentación por medio de destilación al vacío, stripping con anhídrido carbónico, revaporació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b/>
          <w:sz w:val="22"/>
          <w:szCs w:val="22"/>
        </w:rPr>
        <w:t>Transitoriamente:</w:t>
      </w:r>
    </w:p>
    <w:p>
      <w:pPr>
        <w:pStyle w:val="Normal"/>
        <w:spacing w:lineRule="auto" w:line="276"/>
        <w:ind w:left="360" w:hanging="0"/>
        <w:jc w:val="both"/>
        <w:rPr/>
      </w:pPr>
      <w:r>
        <w:rPr>
          <w:rFonts w:cs="Calibri" w:ascii="Calibri" w:hAnsi="Calibri"/>
          <w:sz w:val="22"/>
          <w:szCs w:val="22"/>
        </w:rPr>
        <w:br/>
        <w:t>Dictar circular que permita la exportación de vinos con baja graduación alcohólica, conforme a las facultades que permiten al Director Nacional eximir de requisitos normativos a vinos destinados a la exportación, cuando así lo aconseje el mercado de desti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b/>
          <w:sz w:val="22"/>
          <w:szCs w:val="22"/>
        </w:rPr>
        <w:t>Cambios regulatorios:</w:t>
      </w:r>
    </w:p>
    <w:p>
      <w:pPr>
        <w:pStyle w:val="Normal"/>
        <w:spacing w:lineRule="auto" w:line="276"/>
        <w:ind w:left="180" w:hanging="18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Rebajar el 11,5º de grado alcohólico establecido en la ley, por la norma del 8,5º de la OIV. Para ello resulta necesario abordarlo en el momento que resulte más apropiado. Por ejemplo, que el Congreso decida incorporar el cambio en el proyecto sobre etiquetado de bebidas alcohólicas, actualmente en tramitación. El apoyo del SAG en la tramitación parlamentaria es esenci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Apoyar decididamente que la OIV adopte Resoluciones que eliminen el umbral de dos grados como máximo de resultado de desalcoholización, pero sin que se sustituya ese umbral por uno expresado en porcentaje. Asimismo apoyar resoluciones a ser adoptadas por la OIV que reconozcan la posibilidad de vinos total o parcialmente desalcoholizado (en este último caso de graduación inferior a 8,5º).</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Recoger los métodos sin límites para el desalcoholizado del vino.</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1-201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12z0">
    <w:name w:val="WW8Num12z0"/>
    <w:qFormat/>
    <w:rPr>
      <w:b/>
    </w:rPr>
  </w:style>
  <w:style w:type="character" w:styleId="WW8Num16z0">
    <w:name w:val="WW8Num16z0"/>
    <w:qFormat/>
    <w:rPr>
      <w:b/>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18:00Z</dcterms:created>
  <dc:creator>Vergara y CIA</dc:creator>
  <dc:description/>
  <cp:keywords/>
  <dc:language>en-US</dc:language>
  <cp:lastModifiedBy>Nicolas Jose Cristi Le-Fort</cp:lastModifiedBy>
  <cp:lastPrinted>2011-11-03T20:17:00Z</cp:lastPrinted>
  <dcterms:modified xsi:type="dcterms:W3CDTF">2011-11-07T11:48:00Z</dcterms:modified>
  <cp:revision>4</cp:revision>
  <dc:subject/>
  <dc:title>MODERNIZACION MARCO REGULATORIO</dc:title>
</cp:coreProperties>
</file>