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993"/>
        <w:gridCol w:w="1134"/>
        <w:gridCol w:w="1949"/>
        <w:gridCol w:w="1537"/>
        <w:gridCol w:w="2240"/>
        <w:gridCol w:w="2620"/>
        <w:gridCol w:w="1269"/>
        <w:gridCol w:w="1361"/>
      </w:tblGrid>
      <w:tr>
        <w:trPr>
          <w:tblHeader w:val="true"/>
          <w:trHeight w:val="510" w:hRule="atLeast"/>
          <w:cantSplit w:val="true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 xml:space="preserve">REGISTRO DE ENTIDADES CERTIFICADORAS DE CONFORMIDAD DE PRODUCTOS QUE SE TRANSAN EN LA BOLSA AGROPECUARIA </w:t>
            </w:r>
          </w:p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  <w:lang w:val="es-MX"/>
              </w:rPr>
              <w:t>(Información actualizada de acuerdo a última modificación de fecha 10/08/2015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darkGreen"/>
              </w:rPr>
              <w:t>Nombre de la Entida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darkGreen"/>
              </w:rPr>
              <w:t>Nº de resolució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darkGreen"/>
              </w:rPr>
              <w:t>Fecha de resolució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darkGreen"/>
              </w:rPr>
              <w:t>Producto(s) 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darkGreen"/>
              </w:rPr>
              <w:t>puede certific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darkGreen"/>
              </w:rPr>
              <w:t>Nº RU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darkGreen"/>
              </w:rPr>
              <w:t>Direcció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darkGreen"/>
              </w:rPr>
              <w:t>Correo electrónic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darkGreen"/>
              </w:rPr>
              <w:t>Fono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darkGreen"/>
              </w:rPr>
              <w:t>Fax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izadora de Trigo S.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-12-200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igo Harinero BP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íz Grano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.511.150-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eda 1040, Piso 8, Santiago, RM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rdano@cotrisa.cl webmaster@cotrisa.c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96 79 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72 08 66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izadora de Trigo S.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-01-200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roz Paddy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.511.150-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eda 1040, Piso 8, Santiago, RM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rdano@cotrisa.cl webmaster@cotrisa.c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96 79 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72 08 66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izadora de Trigo S.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-07-200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roz Pulido Gra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rgo Delgado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.511.150-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eda 1040, Piso 8, Santiago, RM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cordano@cotrisa.cl webmaster@cotrisa.c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96 79 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72 08 66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izadora de Trigo S.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-05-20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ena con Cáscara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.511.150-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eda 1040, Piso 8, Santiago, RM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cordano@cotrisa.cl webmaster@cotrisa.c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96 79 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72 08 66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izadora de Trigo S.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8-201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igo Forrajero BP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ps Canola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.511.150-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eda 1040, Piso 8, Santiago, RM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cordano@cotrisa.cl webmaster@cotrisa.c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96 79 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72 08 66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ificia Universidad Católica de Chi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04-200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no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ertador General Bernardo O’Higgins Nº 340, Santiago, RM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escobar@uc.cl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86 41 5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686 41 6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553 29 00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 Nacional de Agricultu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-10-200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nado Bovino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.392.100-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derini 187, Santiago, RM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orio@sna.c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5853368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02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5853372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 Nacional de Agricultu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-06-20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nado Ovino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.392.100-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derini 187, Santiago, RM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orio@sna.c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5853368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02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5853372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 Nacional de Agricultu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-12-20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nado Porcino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.392.100-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derini 187, Santiago, RM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orio@sna.c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5853368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02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5853372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Calidad y Laboratorio S.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-10-20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zúcar Blanca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.521.990-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que Antonio Rabat Sur 6165, Vitacura, RM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hernandez@fundacionchile.c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240039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2427643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tersall Ganado S.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-06-201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nado Bovino BP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nado Porcino BP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nado  Ovino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.424.000-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zeta 3764, Estación Central, RM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mates@tattersall.c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3623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02) 3603105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 Norske Veritas Chile Limitad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08-201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món Congelado BP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.517.900-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venida Libertad 1405, Oficina 1501, Comuna de Viña del Mar, V Región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jorge.rios@dnvgl.com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2) 218898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2) 2188999</w:t>
            </w:r>
          </w:p>
        </w:tc>
      </w:tr>
    </w:tbl>
    <w:p>
      <w:pPr>
        <w:pStyle w:val="Footer"/>
        <w:pBdr>
          <w:top w:val="single" w:sz="4" w:space="1" w:color="000000"/>
        </w:pBdr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22" w:color="000000"/>
        </w:pBdr>
        <w:ind w:left="357" w:right="357" w:hanging="0"/>
        <w:jc w:val="both"/>
        <w:rPr/>
      </w:pPr>
      <w:r>
        <w:rPr>
          <w:rFonts w:cs="Arial" w:ascii="Arial" w:hAnsi="Arial"/>
          <w:sz w:val="18"/>
          <w:szCs w:val="18"/>
        </w:rPr>
        <w:t>SI USTED SE ENCUENTRA INSCRITO EN EL REGISTRO DE ENTDIDADES CERTIFICADORAS QUE LLEVA EL SAG, Y DESEA QUE SEA PUBLICADA SU INFORMACIÓN DE CONTACTO DEBE COMPLETAR Y FIRMAR EL FORMULARIO “</w:t>
      </w:r>
      <w:r>
        <w:rPr>
          <w:rFonts w:cs="Arial" w:ascii="Arial" w:hAnsi="Arial"/>
          <w:i/>
          <w:sz w:val="18"/>
          <w:szCs w:val="18"/>
        </w:rPr>
        <w:t>AUTORIZACIÓN DE PUBLICACIÓN DE DATOS DE ENTIDADES CERTIFICADORAS DE CONDORMIDAD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DUCTOS QUE SE TRANSAN EN LA BOLSA AGROPECUARIA</w:t>
      </w:r>
      <w:r>
        <w:rPr>
          <w:rFonts w:cs="Arial" w:ascii="Arial" w:hAnsi="Arial"/>
          <w:sz w:val="18"/>
          <w:szCs w:val="18"/>
        </w:rPr>
        <w:t>”  Y ENVIARLO DIRECTAMENTE AL DEPARTAMENTO DE CONTROL DE GESTIÓN Y PROYECTOS TRANSVERSALES - SAG AVDA. BULNES 140, PISO 6, SANTIAGO O ENVIARLO A TRAVÉS DE LAS OFICINAS DEL SAG EXISTENTES A LO LARGO DEL PAÍS.</w:t>
      </w:r>
    </w:p>
    <w:sectPr>
      <w:headerReference w:type="default" r:id="rId4"/>
      <w:footerReference w:type="default" r:id="rId5"/>
      <w:type w:val="nextPage"/>
      <w:pgSz w:orient="landscape" w:w="18720" w:h="12240"/>
      <w:pgMar w:left="1418" w:right="1418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7125</wp:posOffset>
              </wp:positionH>
              <wp:positionV relativeFrom="paragraph">
                <wp:posOffset>62865</wp:posOffset>
              </wp:positionV>
              <wp:extent cx="649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4.9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70" w:hanging="0"/>
      <w:jc w:val="right"/>
      <w:rPr>
        <w:rFonts w:ascii="Arial" w:hAnsi="Arial" w:cs="Arial"/>
        <w:sz w:val="20"/>
        <w:szCs w:val="20"/>
        <w:lang w:val="es-CL" w:eastAsia="en-US"/>
      </w:rPr>
    </w:pPr>
    <w:r>
      <w:rPr>
        <w:rFonts w:cs="Arial" w:ascii="Arial" w:hAnsi="Arial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910</wp:posOffset>
          </wp:positionH>
          <wp:positionV relativeFrom="paragraph">
            <wp:posOffset>-139700</wp:posOffset>
          </wp:positionV>
          <wp:extent cx="944880" cy="840105"/>
          <wp:effectExtent l="0" t="0" r="0" b="0"/>
          <wp:wrapTight wrapText="bothSides">
            <wp:wrapPolygon edited="0">
              <wp:start x="-160" y="174"/>
              <wp:lineTo x="-160" y="21412"/>
              <wp:lineTo x="21599" y="21412"/>
              <wp:lineTo x="21599" y="174"/>
              <wp:lineTo x="-160" y="1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ind w:left="7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bottom w:val="single" w:sz="4" w:space="1" w:color="000000"/>
      </w:pBdr>
      <w:ind w:left="7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rvicio Agrícola y Ganadero</w:t>
    </w:r>
  </w:p>
  <w:p>
    <w:pPr>
      <w:pStyle w:val="Normal"/>
      <w:pBdr>
        <w:bottom w:val="single" w:sz="4" w:space="1" w:color="000000"/>
      </w:pBdr>
      <w:ind w:left="7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o de Control de Gestión y Proyectos Transversales</w:t>
    </w:r>
  </w:p>
  <w:p>
    <w:pPr>
      <w:pStyle w:val="Normal"/>
      <w:pBdr>
        <w:bottom w:val="single" w:sz="4" w:space="1" w:color="000000"/>
      </w:pBdr>
      <w:ind w:left="7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70" w:hanging="0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cobar@uc.cl" TargetMode="External"/><Relationship Id="rId3" Type="http://schemas.openxmlformats.org/officeDocument/2006/relationships/hyperlink" Target="mailto:jorge.rios@dnvg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09:00Z</dcterms:created>
  <dc:creator>M. Verónica Bahamondes Cid</dc:creator>
  <dc:description/>
  <cp:keywords/>
  <dc:language>en-US</dc:language>
  <cp:lastModifiedBy>Natalia Paz Lucero Gomez</cp:lastModifiedBy>
  <cp:lastPrinted>2010-07-13T16:13:00Z</cp:lastPrinted>
  <dcterms:modified xsi:type="dcterms:W3CDTF">2015-08-10T20:17:00Z</dcterms:modified>
  <cp:revision>23</cp:revision>
  <dc:subject/>
  <dc:title>APELLIDOS</dc:title>
</cp:coreProperties>
</file>